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уллина Мадима Мухамеджановна      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Майская СОШ»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овского райо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9 класс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й английский. К.И. Кауфман, М.Ю. Кауфман, 2008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Кино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5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 урока  « История Американского флага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– История Американского  флаг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бощить  знания учащихся по теме «История Американского флага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 воспитательная – воспитание уважения к культуре англо-язычной стран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 -  совершенствование коммуникативной  культуры учащихся, тренировать навыки чт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– развитие способности к общению, познавательного интере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: учебник наглийского языка , 9 класс, Кауфман, карточки с контрольной работо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s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t down please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is on duty today? Who is absent today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ate is it today? What day is it today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Фонет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яд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eat after me!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volution  Declaration  soldiers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cording seamstress designed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mbolize  national thirteen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ая часть уро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и умений во всех видах речев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blackboard, please, there are 14 questions on it. Read, translate and try to answer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ске написано 14 вопросов, касающихся темы «История американского флага». Опр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оч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1- </w:t>
      </w:r>
      <w:r>
        <w:rPr>
          <w:rFonts w:cs="Times New Roman" w:ascii="Times New Roman" w:hAnsi="Times New Roman"/>
          <w:sz w:val="24"/>
          <w:szCs w:val="24"/>
        </w:rPr>
        <w:t>чит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- </w:t>
      </w:r>
      <w:r>
        <w:rPr>
          <w:rFonts w:cs="Times New Roman" w:ascii="Times New Roman" w:hAnsi="Times New Roman"/>
          <w:sz w:val="24"/>
          <w:szCs w:val="24"/>
        </w:rPr>
        <w:t>перевод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3- </w:t>
      </w:r>
      <w:r>
        <w:rPr>
          <w:rFonts w:cs="Times New Roman" w:ascii="Times New Roman" w:hAnsi="Times New Roman"/>
          <w:sz w:val="24"/>
          <w:szCs w:val="24"/>
        </w:rPr>
        <w:t>отвечае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hy it was so important to have own flag to America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hen was the Declaration of Independence signed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ho was George Washington at that time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 Who was Betsy Ross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 What did Washington ask her (to do)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. Who was the designer of the American flag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How many stripes and stars were there on the flag at first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What were they symbolized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When and whom was the American flag approved by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When do Americans celebrate Flag Day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Why are there more than thirteen stars on the modern US Flag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It was decided to keep the number of stripes changed, was it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How many states are there on the modern flag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What state was the last added and when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зентация истории американского фла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Домашнее задание. Повторить сло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Подведение итогов уро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9:21:00Z</dcterms:created>
  <dc:creator>User</dc:creator>
  <dc:description/>
  <cp:keywords/>
  <dc:language>en-US</dc:language>
  <cp:lastModifiedBy>User</cp:lastModifiedBy>
  <dcterms:modified xsi:type="dcterms:W3CDTF">2017-03-06T10:27:00Z</dcterms:modified>
  <cp:revision>7</cp:revision>
  <dc:subject/>
  <dc:title/>
</cp:coreProperties>
</file>